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T: Corporate Governance report (6 months 201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First 6 months 2013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nl-NL"/>
        </w:rPr>
        <w:t>Company: Thien Truong Power Equipment Investment and Constructio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Address: Lot 55 N2, An Xa, Nam d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Tel.:</w:t>
        <w:tab/>
        <w:t>0350 3839839</w:t>
        <w:tab/>
        <w:tab/>
        <w:tab/>
        <w:t>Fax: 0350 3834578</w:t>
        <w:tab/>
      </w:r>
    </w:p>
    <w:p>
      <w:pPr>
        <w:pStyle w:val="Default"/>
        <w:rPr/>
      </w:pPr>
      <w:r>
        <w:rPr>
          <w:sz w:val="20"/>
          <w:szCs w:val="20"/>
          <w:lang w:val="nl-NL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  <w:t>Charter capital: 28, 75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Stock code: KT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ang Huu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ang Anh T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ang Thi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 Trung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ang Nhu D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/2013/KTT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8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selection auditor for 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>1. Li</w:t>
      </w:r>
      <w:r>
        <w:rPr/>
        <w:t>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hareholding percentage at the end of the term (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ng Huu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54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9.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ng anh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1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,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ng Thi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,3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 Trung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,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ng Nhu D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 thi v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ef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ng Mi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 Xuan B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 thi Hong M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,8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VN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h1">
    <w:name w:val="bodytext-h1"/>
    <w:basedOn w:val="DefaultParagraphFont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NI-Times;VNI" w:hAnsi="VNI-Times;VNI" w:eastAsia="Times New Roman" w:cs="VNI-Times;VN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9:00Z</dcterms:created>
  <dc:creator>nghiant</dc:creator>
  <dc:description/>
  <cp:keywords/>
  <dc:language>en-US</dc:language>
  <cp:lastModifiedBy> </cp:lastModifiedBy>
  <dcterms:modified xsi:type="dcterms:W3CDTF">2013-07-31T09:25:00Z</dcterms:modified>
  <cp:revision>3</cp:revision>
  <dc:subject/>
  <dc:title>HNM:</dc:title>
</cp:coreProperties>
</file>